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КРОТОКОВАЯ РЕФЛЕКСОТЕРАПИЯ В ВОССТАНОВИТЕЛЬНОМ ЛЕЧЕНИИ БОЛЬНЫХ ХРОНИЧЕСКИМ АУТОИМУННЫМ ТИРЕОИДИ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врилова Н.А., Левин А.В., Резаев К.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амарский государственный медицинский университет, Самарский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ерапевтический комплекс «Реацентр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30"/>
        <w:jc w:val="both"/>
        <w:rPr/>
      </w:pPr>
      <w:r>
        <w:rPr/>
        <w:t>Разработка новых эффективных методик восстановительного лечения хронического аутоимунного процесса, лежащего в основе хронического аутоимунного тиреоидита (ХАИТ)явяляется одним из приорететных направлений в эндокринологии ввиду широкого распространения заболевания и тенденции к его прогрессированию. Медикаментозное лечение «</w:t>
      </w:r>
      <w:r>
        <w:rPr>
          <w:lang w:val="en-US"/>
        </w:rPr>
        <w:t>L-</w:t>
      </w:r>
      <w:r>
        <w:rPr/>
        <w:t>тироксином» позволяет добиться компенсации гипотиреоза, однако не обеспечивает снижение аутоимунного процесса. Кроме того, у больных часто отмечаются побочные эффекты от приема лекарственных средств. В этой связи создание новых методик, позволяющих уменьшить активность аутоиммунного процесса и избежать нежелательных побочных эффектов, является микротоковая рефлексотерапия.</w:t>
      </w:r>
    </w:p>
    <w:p>
      <w:pPr>
        <w:pStyle w:val="Normal"/>
        <w:ind w:firstLine="730"/>
        <w:jc w:val="both"/>
        <w:rPr/>
      </w:pPr>
      <w:r>
        <w:rPr>
          <w:b/>
          <w:bCs/>
        </w:rPr>
        <w:t>Цель исследования.</w:t>
      </w:r>
      <w:r>
        <w:rPr/>
        <w:t xml:space="preserve"> Изучение эффективности микротоковой рефлексотерапии в восстановительном лечении больных хроническим аутоимунным тиреоидитом, как метода немедикаментозной коррекции, проводимой на фоне традиционной медикаментозной коррекции заболевания.</w:t>
      </w:r>
    </w:p>
    <w:p>
      <w:pPr>
        <w:pStyle w:val="Normal"/>
        <w:ind w:firstLine="730"/>
        <w:jc w:val="both"/>
        <w:rPr/>
      </w:pPr>
      <w:r>
        <w:rPr>
          <w:b/>
          <w:bCs/>
          <w:color w:val="000000"/>
        </w:rPr>
        <w:t>Методы исследования.</w:t>
      </w:r>
      <w:r>
        <w:rPr>
          <w:color w:val="000000"/>
        </w:rPr>
        <w:t xml:space="preserve"> В исследование были включены 144 пациента в возрасте от 13 до 73 лет. Все обследованные больные были женщинами. Средний возраст составил 46,7±13,9 лет. Оценка гормонального профиля выявила повышенный уровень ТТГ у больных гипотиреозом, узловой и атрофической формой ХАИТ на фоне нормальных значений переферических тиреоидных гормонов. Повышенный титр АТ к ТПО определялся как у пациентов с гипотиреозом, так и у пациентов с эутиреозом, что свидетельствовало о высоком уровне активности аутоимунного процесса. Всем пациентам проводился курс микротоковой рефлексотерапии с использованием микротокового электропунктурного стимулятора «МЭКС» (рег.удостоверение №ФСР 2008/02226). Длительность лечения составила 15 процедур на курс ежедневно, 5 дней в неделю. Всем пациентам проведено 2 курса терапии с перерывом 1 месяц. </w:t>
      </w:r>
    </w:p>
    <w:p>
      <w:pPr>
        <w:pStyle w:val="Normal"/>
        <w:ind w:firstLine="730"/>
        <w:jc w:val="both"/>
        <w:rPr/>
      </w:pPr>
      <w:r>
        <w:rPr>
          <w:b/>
          <w:bCs/>
          <w:color w:val="000000"/>
        </w:rPr>
        <w:t>Результаты.</w:t>
      </w:r>
      <w:r>
        <w:rPr>
          <w:color w:val="000000"/>
        </w:rPr>
        <w:t xml:space="preserve"> В результате проведенного лечения было выявлено достоверное повышение ТТГ в пределах реферативных значений. Достижение титра АТ к ТГ хотя и носила положительный характер, не достигала уровня достоверности. Повышение ТТГ составило 24,7%, повышение Т4 было 22,4%. Снижение АТ к ТПО составило 15,9%, к ТГ — 54,6%.</w:t>
      </w:r>
    </w:p>
    <w:p>
      <w:pPr>
        <w:pStyle w:val="Normal"/>
        <w:ind w:firstLine="730"/>
        <w:jc w:val="both"/>
        <w:rPr/>
      </w:pPr>
      <w:r>
        <w:rPr>
          <w:b/>
          <w:bCs/>
        </w:rPr>
        <w:t>Выводы.</w:t>
      </w:r>
      <w:r>
        <w:rPr/>
        <w:t xml:space="preserve"> Таким образом, применение микротоковой рефлексотерапии у больных ХАИТ  на фоне традиционной медикаментозной коррекции заболевания способствует снижегнию аутоимунного компонента заболевания, что проявляется уменьшением АТ к ТПО, что показывает определенную практическую значимость данного подхода к восстановительному лечению данного заболевания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7:00Z</dcterms:created>
  <dc:creator>1</dc:creator>
  <dc:description/>
  <cp:keywords/>
  <dc:language>en-US</dc:language>
  <cp:lastModifiedBy>*</cp:lastModifiedBy>
  <cp:lastPrinted>2005-02-09T15:50:00Z</cp:lastPrinted>
  <dcterms:modified xsi:type="dcterms:W3CDTF">2010-11-26T12:47:00Z</dcterms:modified>
  <cp:revision>2</cp:revision>
  <dc:subject/>
  <dc:title>МИКРОТОКОВАЯ РЕФЛЕКСОТЕРАПИЯ В ВОССТАНОВИТЕЛЬНОМ ЛЕЧЕНИИ БОЛЬНЫХ ХРОНИЧЕСКИМ АУТОИМУННЫМ ТИРЕОИДИТОМ</dc:title>
</cp:coreProperties>
</file>