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ПРИМЕНЕНИЯ МИКРОТОКОВОЙ РЕФЛЕКСОТЕРАПИИ В ВОССТАНОВИТЕЛЬНОМ ЛЕЧЕНИИ БОЛЬНЫХ С ХРОНИЧЕСКИМ АУТОИМУННЫМ ТИРЕОИДИ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а Н.А., Левин А.В., Резаев К.А., Коновалов С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О ВПО «Самарский государственный медицинский университет», ЗАО «Самарский терапевтический комплекс «Реацент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rFonts w:eastAsia="Times-Roman;Arial Unicode MS"/>
        </w:rPr>
        <w:t xml:space="preserve">Хронический аутоиммунный тиреоидит (ХАИТ) является одной из наиболее распространенных в клинической практике форм аутоиммунных эндокринопатий. Согласно </w:t>
      </w:r>
      <w:r>
        <w:rPr/>
        <w:t>эпидемиологическим обследованиям</w:t>
      </w:r>
      <w:r>
        <w:rPr>
          <w:rFonts w:eastAsia="Times-Roman;Arial Unicode MS"/>
        </w:rPr>
        <w:t xml:space="preserve">, </w:t>
      </w:r>
      <w:r>
        <w:rPr/>
        <w:t>3-4% населения земного шара страдают данным заболеванием</w:t>
      </w:r>
      <w:r>
        <w:rPr>
          <w:rFonts w:eastAsia="Times-Roman;Arial Unicode MS"/>
        </w:rPr>
        <w:t xml:space="preserve">, причем в </w:t>
      </w:r>
      <w:r>
        <w:rPr/>
        <w:t>последние годы отмечается рост аутоиммунной патологии щитовидной железы.</w:t>
      </w:r>
      <w:r>
        <w:rPr>
          <w:rFonts w:eastAsia="Times-Roman;Arial Unicode MS"/>
        </w:rPr>
        <w:t xml:space="preserve"> Заболевание чаще встречается у женщин, чем у мужчин (соотношение женщин и мужчин составляет 10:1), при этом пик заболевания приходится на возраст от 45 до 55.</w:t>
      </w:r>
    </w:p>
    <w:p>
      <w:pPr>
        <w:pStyle w:val="Normal"/>
        <w:ind w:firstLine="708"/>
        <w:jc w:val="both"/>
        <w:rPr/>
      </w:pPr>
      <w:r>
        <w:rPr>
          <w:rFonts w:eastAsia="Times-Roman;Arial Unicode MS"/>
        </w:rPr>
        <w:t xml:space="preserve">На начальной стадии заболевания хронический аутоиммунный тиреоидит протекает бессимптомно, но в последствии является основной причиной постоянно прогрессирующего гипотиреоза. </w:t>
      </w:r>
      <w:r>
        <w:rPr/>
        <w:t>Субклиническая стадия гипотиреоза, развивающаяся на фоне ХАИТ, в течение 5 лет в 50% случаев переходит в манифестную форму. При длительном и выраженном дефиците тиреоидных гормонов нарушаются обменные процессы и функции целого ряда систем: центральной и периферической нервной системы, сердечно-сосудистой, дыхательной систем, желудочно-кишечного тракта, что приводит к развитию и прогрессированию тяжелой соматической патологии. Повышенный уровень тиреотропного гормона способствует гиперпролактинемии, нарушает синтез  половых гормонов, что вызывает нарушения менструального цикла, развитие тяжелых форм климактерического синдрома и другой эндокринно-гинекологической патологии.</w:t>
      </w:r>
    </w:p>
    <w:p>
      <w:pPr>
        <w:pStyle w:val="Normal"/>
        <w:ind w:firstLine="708"/>
        <w:jc w:val="both"/>
        <w:rPr/>
      </w:pPr>
      <w:r>
        <w:rPr/>
        <w:t xml:space="preserve">В настоящее время эффективной специфической медикаментозной терапии </w:t>
      </w:r>
      <w:r>
        <w:rPr>
          <w:rFonts w:eastAsia="Times-Roman;Arial Unicode MS"/>
        </w:rPr>
        <w:t>хронического аутоиммунного тиреоидита</w:t>
      </w:r>
      <w:r>
        <w:rPr/>
        <w:t xml:space="preserve"> не существует. На этапе проявления гипертиреоза при ХАИТ медикаментозная терапия не показана в виду его деструктивного характера и небольшой продолжительности. На стадии гипотиреоза применяется гормональная заместительная терапия, которая носит, как правило, пожизненный характер. Отрицательным моментом использования тиреоидных гормонов является возможность развития у больных в возрасте старше 40 лет сердечно-сосудистых расстройств, аллергических реакций и других побочных эффектов, а у пациентов репродуктивного возраста – нарушения менструального цикла и другой эндокринно-гинекологической патологии. Таким образом, т</w:t>
      </w:r>
      <w:r>
        <w:rPr>
          <w:rFonts w:eastAsia="Times-Roman;Arial Unicode MS"/>
        </w:rPr>
        <w:t xml:space="preserve">радиционная терапия хронического аутоиммунного тиреоидита не несет патогенетической направленности, не предполагает профилактику развития гипотиреоза, оказывает симптоматическое воздействие, снижая интенсивность проявлений соматической патологии. </w:t>
      </w:r>
    </w:p>
    <w:p>
      <w:pPr>
        <w:pStyle w:val="Normal"/>
        <w:ind w:firstLine="708"/>
        <w:jc w:val="both"/>
        <w:rPr/>
      </w:pPr>
      <w:r>
        <w:rPr>
          <w:rFonts w:eastAsia="Times-Roman;Arial Unicode MS"/>
        </w:rPr>
        <w:t xml:space="preserve">Это предопределяет разработку новых медицинских технологий, воздействующих на основные звенья патогенеза ХАИТ, то есть активно и избирательно влияющих на иммунную и эндокринную системы, восстанавливающих нормальное течение метаболических процессов, функцию и структуру щитовидной железы.  </w:t>
      </w:r>
      <w:r>
        <w:rPr/>
        <w:t xml:space="preserve">Одной из таких немедикаментозных технологий является микротоковая рефлексотерапия. </w:t>
      </w:r>
    </w:p>
    <w:p>
      <w:pPr>
        <w:pStyle w:val="Normal"/>
        <w:ind w:firstLine="708"/>
        <w:jc w:val="both"/>
        <w:rPr/>
      </w:pPr>
      <w:r>
        <w:rPr>
          <w:rFonts w:eastAsia="Times-Roman;Arial Unicode MS"/>
        </w:rPr>
        <w:t xml:space="preserve">Микротоковая рефлексотерапия восстановительного лечения хронического аутоиммунного тиреоидита основана на использовании механизмов и методов рефлексотерапии, которые </w:t>
      </w:r>
      <w:r>
        <w:rPr/>
        <w:t>обеспечивают коррекцию деятельности различных функциональных систем организма, оказывая регулирующее влияние на нервную и эндокринную системы и, тем самым, обеспечивая восстановление равновесия  взаимосвязей в сложной системе регуляции гомеокинеза. Рефлексотерапевтическое воздействие восстанавливает адаптационные механизмы и процессы саморегуляции, повышает функциональные резервы организма и улучшает согласованность функционирования его отдельных систем. Одним из важных компонентов терапевтического действия рефлексотерапии является активизация гипоталамо-гипофизарно-надпочечниковой системы. Механизмы рефлексотерапии инициируют комплексные универсальные стресс-лимитирующие и адаптогенные реакции, важной составной частью которых является иммуномодулирующий эффект. При этом происходит нормализация Т-клеток,  НК-клеток и функции фагоцитов, восстанавливается функциональная активность иммунной системы – снижается хелперная активность и повышается супрессорная активность Т-лимфоцитов.</w:t>
      </w:r>
    </w:p>
    <w:p>
      <w:pPr>
        <w:pStyle w:val="Normal"/>
        <w:ind w:firstLine="720"/>
        <w:jc w:val="both"/>
        <w:rPr/>
      </w:pPr>
      <w:r>
        <w:rPr/>
        <w:t>Микротоковая рефлексотерапия обладает рядом преимуществ перед классическим иглоукалыванием, которые заключаются в следующем: применение постоянного тока микроамперного диапазона позволяет оказывать дозируемое и контролируемое воздейст</w:t>
        <w:softHyphen/>
        <w:t>вие на биологически активные точки (БАТ) в соответствии с классическими, принятыми в реф</w:t>
        <w:softHyphen/>
        <w:t>лексотерапии, методами «возбуждения» и «торможения»; оценка функционального состояния БАТ до начала и в процессе воздействия дает дополнительную информа</w:t>
        <w:softHyphen/>
        <w:t>цию, которая позволяет адекватно подобрать силу воздействия, корректировать индивиду</w:t>
        <w:softHyphen/>
        <w:t>альный набор точек на сеансе лечения, получать объективную информацию для анализа состояния пациента и контроля за ходом лечения.</w:t>
      </w:r>
    </w:p>
    <w:p>
      <w:pPr>
        <w:pStyle w:val="Normal"/>
        <w:ind w:firstLine="720"/>
        <w:jc w:val="both"/>
        <w:rPr>
          <w:rStyle w:val="Style15"/>
        </w:rPr>
      </w:pPr>
      <w:r>
        <w:rPr/>
        <w:t>Представленная медицинская технология позволяет за счет воздействия на корпоральные и аурикулярные биологически активные точки организма электрическим током микроамперного диапазона, с учетом вышеприведенных механизмов и эффектов действия рефлексотерапии, на фоне повышения адаптационного потенциала организма и восстановления согласованности функционирования отдельных звеньев эндокринной и иммун</w:t>
      </w:r>
      <w:r>
        <w:rPr>
          <w:rStyle w:val="Style15"/>
        </w:rPr>
        <w:t>ной систем: снизить активность аутоиммунного процесса; восстановить структуру и функцию щитовидной железы; нормализовать гормональный фон.</w:t>
      </w:r>
    </w:p>
    <w:p>
      <w:pPr>
        <w:pStyle w:val="Style16"/>
        <w:rPr/>
      </w:pPr>
      <w:r>
        <w:rPr/>
        <w:t>Для проведения микротоковой рефлексотерапии ис</w:t>
        <w:softHyphen/>
        <w:t>пользуют прибор, разрешенный к серийному производству и применению в медицинской прак</w:t>
        <w:softHyphen/>
        <w:t>тике: «Стимулятор микротоковый электропунктурный компьютерный «МЭКС» (регистрационное удостоверение ФС по надзору в сфере здравоохранения и социального развития №ФРС2008/02226 от 17.03.2008г.).</w:t>
      </w:r>
    </w:p>
    <w:p>
      <w:pPr>
        <w:pStyle w:val="Normal"/>
        <w:ind w:firstLine="720"/>
        <w:jc w:val="both"/>
        <w:rPr/>
      </w:pPr>
      <w:r>
        <w:rPr/>
        <w:t>Схема восстановительного лечения по медицинской технологии выглядит следующим образом. На первом этапе проводится стандартное клиническое обследование, включающее в себя: опрос, осмотр, сбор анамнеза жизни и заболевания. С целью верификации диагноза проводится ультразвуковое исследование щитовидной железы и определение титра антител в крови к тиреопероксидазе (АТ ТПО) для выявления признаков аутоиммунной патологии. Кардинальным ультразвуковым признаком аутоиммунных заболевания щитовидной железы является диффузное снижение эхогенности тканей. Высокий титр антител является признаком активности аутоиммунного процесса.</w:t>
      </w:r>
    </w:p>
    <w:p>
      <w:pPr>
        <w:pStyle w:val="Normal"/>
        <w:ind w:firstLine="720"/>
        <w:jc w:val="both"/>
        <w:rPr/>
      </w:pPr>
      <w:r>
        <w:rPr/>
        <w:t xml:space="preserve">Для проведения рациональной восстановительной терапии </w:t>
      </w:r>
      <w:r>
        <w:rPr>
          <w:rFonts w:eastAsia="Times-Roman;Arial Unicode MS"/>
        </w:rPr>
        <w:t>хронического аутоиммунного тиреоидита</w:t>
      </w:r>
      <w:r>
        <w:rPr/>
        <w:t xml:space="preserve"> важно оценить функциональное состояние щитовидной железы (ФС ЩЖ). С этой целью определяют уровень тиреотропного гормона (ТТГ)  и свободных тироксина (Т</w:t>
      </w:r>
      <w:r>
        <w:rPr>
          <w:vertAlign w:val="subscript"/>
        </w:rPr>
        <w:t>4</w:t>
      </w:r>
      <w:r>
        <w:rPr/>
        <w:t>) и трийодтиронина (Т</w:t>
      </w:r>
      <w:r>
        <w:rPr>
          <w:vertAlign w:val="subscript"/>
        </w:rPr>
        <w:t>3</w:t>
      </w:r>
      <w:r>
        <w:rPr/>
        <w:t>). Для субклинической фазы гипотиреоза характерен повышенный уровень ТТГ и нормальная концентрация свободного Т</w:t>
      </w:r>
      <w:r>
        <w:rPr>
          <w:vertAlign w:val="subscript"/>
        </w:rPr>
        <w:t>4</w:t>
      </w:r>
      <w:r>
        <w:rPr/>
        <w:t>. Для манифестной фазы гипотиреоза характерен повышенный уровень ТТГ при сниженной концентрации свободных Т</w:t>
      </w:r>
      <w:r>
        <w:rPr>
          <w:vertAlign w:val="subscript"/>
        </w:rPr>
        <w:t>3</w:t>
      </w:r>
      <w:r>
        <w:rPr/>
        <w:t>, Т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сле верификации диагноза и определения функционального состояния щитовидной железы, проводится выбор варианта схемы лечения с использованием микротоковой рефлексотерапии. Лечение проводится курсами, состоящими из 12-15 сеансов, проводимых ежедневно. Допускается перерыв между сеансами внутри курса лечения не более 2-х дней. Таким образом, длительность одного курса лечения составляет 3-4 недели. Для получения стабильных результатов необходимо проведение не менее двух курсов микротоковой рефлексотерапии с перерывом между курсами от 3-х до 4-х недель. </w:t>
      </w:r>
    </w:p>
    <w:p>
      <w:pPr>
        <w:pStyle w:val="Normal"/>
        <w:ind w:firstLine="720"/>
        <w:jc w:val="both"/>
        <w:rPr/>
      </w:pPr>
      <w:r>
        <w:rPr/>
        <w:t xml:space="preserve">После завершения курса терапии проводится оценка эффективности проведенного лечения на основании анализа клинической картины,  исследования гормонального статуса, титра антител к ТПО, данных контрольных УЗИ. Значимое изменение титра антител, как показывает практика, происходит не ранее чем через 5-6 месяцев после начала лечения; контрольное УЗИ щитовидной железы проводится не ранее, чем через 1 месяц после окончания второго курса лечения. </w:t>
      </w:r>
    </w:p>
    <w:p>
      <w:pPr>
        <w:pStyle w:val="Normal"/>
        <w:ind w:firstLine="720"/>
        <w:jc w:val="both"/>
        <w:rPr/>
      </w:pPr>
      <w:r>
        <w:rPr/>
        <w:t>Проводимое таким образом лечение приводит к значительному уменьшению субъективных проявлений заболевания (повышается работоспособность, уменьшается утомляемость, нормализуется сон, стабилизируются показатели артериального давления на оптимальных значениях). После второго курса микротоковой рефлексотерапии определялся уровень гормонов щитовидной железы. В результате, чего, как правило, было установлено, что примерно у 86,3% больных уровень гормонов приходит к норме (ТТГ =1,9</w:t>
      </w:r>
      <w:r>
        <w:rPr>
          <w:rFonts w:eastAsia="Symbol" w:cs="Symbol" w:ascii="Symbol" w:hAnsi="Symbol"/>
        </w:rPr>
        <w:t></w:t>
      </w:r>
      <w:r>
        <w:rPr/>
        <w:t xml:space="preserve">0,05 при </w:t>
      </w:r>
      <w:r>
        <w:rPr>
          <w:lang w:val="en-US"/>
        </w:rPr>
        <w:t>p</w:t>
      </w:r>
      <w:r>
        <w:rPr/>
        <w:t>=0,048, Т4</w:t>
      </w:r>
      <w:r>
        <w:rPr>
          <w:vertAlign w:val="subscript"/>
        </w:rPr>
        <w:t>св</w:t>
      </w:r>
      <w:r>
        <w:rPr/>
        <w:t xml:space="preserve"> =1,24</w:t>
      </w:r>
      <w:r>
        <w:rPr>
          <w:rFonts w:eastAsia="Symbol" w:cs="Symbol" w:ascii="Symbol" w:hAnsi="Symbol"/>
        </w:rPr>
        <w:t></w:t>
      </w:r>
      <w:r>
        <w:rPr/>
        <w:t xml:space="preserve">0,03 при </w:t>
      </w:r>
      <w:r>
        <w:rPr>
          <w:lang w:val="en-US"/>
        </w:rPr>
        <w:t>p</w:t>
      </w:r>
      <w:r>
        <w:rPr/>
        <w:t>=0,039). Одновременно с проведением лечения осуществлялся контроль за субъективным состоянием пациенток и объективными показателями функции и структуры щитовидной железы. Анализ отдаленных результатов проводился по динамике выраженности аутоиммунного процесса (уровню АТ ТПО), степени нарушения функции щитовидной железы (уровень ТТГ, Т4</w:t>
      </w:r>
      <w:r>
        <w:rPr>
          <w:vertAlign w:val="subscript"/>
        </w:rPr>
        <w:t>св,</w:t>
      </w:r>
      <w:r>
        <w:rPr/>
        <w:t xml:space="preserve"> Т3</w:t>
      </w:r>
      <w:r>
        <w:rPr>
          <w:vertAlign w:val="subscript"/>
        </w:rPr>
        <w:t>св</w:t>
      </w:r>
      <w:r>
        <w:rPr/>
        <w:t>) и восстановлению структуры щитовидной железы по данным УЗИ диагностики. В результате длительного наблюдения было установлено, что у пациентов улучшение субъективного состояния сохранялось в 88,6% случаях. Активность аутоиммунного процесса, по данным уровня антител в крови к тиреопероксидазе, у пациенток получавших микротоковую рефлексотерапию существенно снизилась (АТ ТПО=9</w:t>
      </w:r>
      <w:r>
        <w:rPr>
          <w:rFonts w:eastAsia="Symbol" w:cs="Symbol" w:ascii="Symbol" w:hAnsi="Symbol"/>
        </w:rPr>
        <w:t></w:t>
      </w:r>
      <w:r>
        <w:rPr/>
        <w:t xml:space="preserve">0,2 при </w:t>
      </w:r>
      <w:r>
        <w:rPr>
          <w:lang w:val="en-US"/>
        </w:rPr>
        <w:t>p</w:t>
      </w:r>
      <w:r>
        <w:rPr/>
        <w:t xml:space="preserve">=0,044), что отмечалось в 81,2% случаев. По данным ультразвуковой диагностики признаки аутоиммунной патологии (размеры щитовидной железы, ее эхогенность, наличие кист) значительно уменьшались (пришли к норме) в 86,2% случаев. </w:t>
      </w:r>
    </w:p>
    <w:p>
      <w:pPr>
        <w:pStyle w:val="Normal"/>
        <w:ind w:firstLine="720"/>
        <w:jc w:val="both"/>
        <w:rPr/>
      </w:pPr>
      <w:r>
        <w:rPr/>
        <w:t xml:space="preserve">Таким образом, полученный нами опыт свидетельствует о высокой эффективности применения микротоковой рефлексотерапии в восстановительном лечении хронического аутоиммунного тиреоидита.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бычный + По ширине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+ По ширине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46:00Z</dcterms:created>
  <dc:creator>Пользователь</dc:creator>
  <dc:description/>
  <cp:keywords/>
  <dc:language>en-US</dc:language>
  <cp:lastModifiedBy>*</cp:lastModifiedBy>
  <dcterms:modified xsi:type="dcterms:W3CDTF">2010-11-26T12:46:00Z</dcterms:modified>
  <cp:revision>2</cp:revision>
  <dc:subject/>
  <dc:title>ОПЫТ ПРИМЕНЕНИЯ МИКРОТОКОВОЙ РЕФЛЕКСОТЕРАПИИ В ВОССТАНОВИТЕЛЬНОМ ЛЕЧЕНИИ УБОЛЬНЫХ С ХРОНИЧЕ-СКИМ АУТОИМУННЫМ ТИРЕОИДИТОМ</dc:title>
</cp:coreProperties>
</file>