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eastAsia="ru-RU"/>
        </w:rPr>
      </w:pPr>
      <w:r>
        <w:rPr>
          <w:lang w:eastAsia="ru-RU"/>
        </w:rPr>
        <w:t>Н.А. Гаврилова</w:t>
      </w:r>
    </w:p>
    <w:p>
      <w:pPr>
        <w:pStyle w:val="Normal"/>
        <w:suppressAutoHyphens w:val="false"/>
        <w:jc w:val="center"/>
        <w:rPr>
          <w:lang w:eastAsia="ru-RU"/>
        </w:rPr>
      </w:pPr>
      <w:r>
        <w:rPr>
          <w:lang w:eastAsia="ru-RU"/>
        </w:rPr>
        <w:t>НЕМЕДИКАМЕНТОЗНАЯ КОРРЕКЦИЯ НАРУШЕНИЙ МЕНСТРУАЛЬНОГО ЦИКЛА У ЖЕНЩИН С ГИПОТИРЕОЗОМ</w:t>
      </w:r>
    </w:p>
    <w:p>
      <w:pPr>
        <w:pStyle w:val="Normal"/>
        <w:suppressAutoHyphens w:val="false"/>
        <w:jc w:val="center"/>
        <w:rPr>
          <w:lang w:eastAsia="ru-RU"/>
        </w:rPr>
      </w:pPr>
      <w:r>
        <w:rPr>
          <w:lang w:eastAsia="ru-RU"/>
        </w:rPr>
        <w:t>Самарский Терапевтический Комплекс «Реацентр»</w:t>
        <w:br/>
        <w:t>Самара, Россия</w:t>
      </w:r>
    </w:p>
    <w:p>
      <w:pPr>
        <w:pStyle w:val="Normal"/>
        <w:spacing w:lineRule="auto" w:line="360"/>
        <w:ind w:firstLine="708"/>
        <w:jc w:val="both"/>
        <w:rPr>
          <w:lang w:eastAsia="ru-RU"/>
        </w:rPr>
      </w:pPr>
      <w:r>
        <w:rPr>
          <w:lang w:eastAsia="ru-RU"/>
        </w:rPr>
      </w:r>
    </w:p>
    <w:p>
      <w:pPr>
        <w:pStyle w:val="Normal"/>
        <w:spacing w:lineRule="auto" w:line="360"/>
        <w:ind w:firstLine="708"/>
        <w:jc w:val="both"/>
        <w:rPr/>
      </w:pPr>
      <w:r>
        <w:rPr/>
        <w:t>Причиной функциональных нарушений репродуктивной системы у женщин зачастую является снижение функции щитовидной железы, которая находится в тесном взаимодействии с системой гипоталамус – гипофиз – яичники благодаря наличию общих центральных нейрогуморальных механизмов регуляции. Вследствие этого при гипотиреозе у 50% больных развивается вторичная гиперпролактинемия. Недостаток гормонов щитовидной железы приводит к изменению синтеза, транспорта и метаболизма половых гормонов на уровне яичников, что усиливает сбой в механизме обратной связи регуляции и секреции гонадотропинов. В результате чего нарушается фолликулогенез, вплоть до хронической ановуляции. Возникающие отклонения в репродуктивной системе при гипотиреозе носят функциональный характер, что требует особых подходов к лечению таких нарушений. Целью настоящего исследования является оценка возможности коррекции нарушений менструального цикла (НМЦ) на фоне гипотиреоза с помощью немедикаментозного метода лечения - микротоковой рефлексотерапии.</w:t>
      </w:r>
    </w:p>
    <w:p>
      <w:pPr>
        <w:pStyle w:val="Normal"/>
        <w:spacing w:lineRule="auto" w:line="360"/>
        <w:ind w:firstLine="708"/>
        <w:jc w:val="both"/>
        <w:rPr/>
      </w:pPr>
      <w:r>
        <w:rPr/>
        <w:t>Было обследовано и пролечено 56 пациенток с нарушениями менструального цикла на фоне гипотиреоза в возрасте от 17 до 36 лет, у которых были исключены органические причины НМЦ по данным УЗИ органов малого таза и аденома гипофиза по данным МРТ. Функция щитовидной железы определялась по результатам лабораторных исследований (тиреотропный гормон, свободный тироксин). При обследовании у 34 пациенток был выявлен субклинический гипотиреоз, у 22 пациенток - впервые выявленный манифестный гипотиреоз. Для верификации нарушений в репродуктивной системе всем отобранным пациенткам проводились исследования гормонального статуса: определение фолликулостимулирующего гормона, лютеинизирующего гормона, пролактина, эстрадиола, прогестерона, тестостерона. Функциональная гиперпролактинемия была выявлена у 26 пациенток (12 пациенток с субклиническим гипотиреозом, 14 пациенток с манифестным гипотиреозом). Вторичная  аменорея была выявлена  у 12 пациенток с манифестным гипотиреозом. Олигоменорея была выявлена у 44 пациенток (с клиническим гипотиреозом - 10 пациенток, с субклиническим гипотиреозом - 34). После обследований всем пациенткам было назначено лечение по методу микротоковой рефлексотерапии, заключающейся в воздействии постоянным знакопеременным электрическим током на корпоральные и аурикулярные акупунктурные точки с помощью прибора «МЭКС» (регистрационное удостоверение № ФСР 2008/02226). Лечение было направлено на восстановление: центральных механизмов нейрогуморальной регуляции; функции щитовидной железы; функций репродуктивной системы; повышение функциональных резервов организма. Заместительная гормональная  терапия при этом не назначалась. Набор акупунктурных точек на сеанс лечения и способы воздействия на них выбирались в зависимости от уровня нарушений механизмов нейрогуморальной регуляции, основных патогенетических звеньев выявленных нарушений, текущей симптоматики. Пациенткам с олигоменореей на фоне субклинического гипотиреоза было проведено 2 курса лечения, на фоне манифестного гипотиреоза 3 курса лечения, пациенткам с вторичной  аменореей  на фоне манифестного гипотиреоза 4 курса лечения микротоковой рефлексотерапией в течение года.</w:t>
      </w:r>
    </w:p>
    <w:p>
      <w:pPr>
        <w:pStyle w:val="Normal"/>
        <w:spacing w:lineRule="auto" w:line="360"/>
        <w:ind w:firstLine="708"/>
        <w:jc w:val="both"/>
        <w:rPr/>
      </w:pPr>
      <w:r>
        <w:rPr/>
        <w:t>После проведения курсов микротоковой рефлексотерапии в течение года функция щитовидной железы восстановилась у всех пациенток с субклиническим гипотиреозом. В группе с манифестным гипотиреозом в 81,8% случаев выявлен эутиреоз, в 18,2% случаев гипотиреоз перешел в субклиническую форму. У всех 56 пациенток нормализовался уровень пролактина. У всех 44 пациенток с олигоменореей восстановился менструальный цикл и уровень половых гормонов. У 83,3% пациенток с вторичной аменореей на фоне манифестного гипотиреоза восстановился двухфазный овуляторный менструальный цикл. Контрольные обследования, проведенные через 6 месяцев и через год после окончания лечения, показали стабильность нормализации менструального цикла на фоне восстановления функции щитовидной железы.</w:t>
      </w:r>
    </w:p>
    <w:p>
      <w:pPr>
        <w:pStyle w:val="Normal"/>
        <w:spacing w:lineRule="auto" w:line="360"/>
        <w:ind w:firstLine="708"/>
        <w:jc w:val="both"/>
        <w:rPr/>
      </w:pPr>
      <w:r>
        <w:rPr/>
        <w:t>Как показало проведенное исследование немедикаментозная коррекция, такая как микротоковая рефлексотерапия, направленная на восстановление центральных механизмов нейрогуморальной регуляции эндокринной системы и функции щитовидной железы, что приводит к нормализации репродуктивной функции у женщин, в том числе к восстановлению менструального цикла без применения гормональной терапии. Таким образом, результаты проведенного исследования показывают возможность, эффективность и стабильность результатов применения микротоковой рефлексотерапии в лечении НМЦ на фоне гипотиреоза.</w:t>
      </w:r>
    </w:p>
    <w:p>
      <w:pPr>
        <w:pStyle w:val="Normal"/>
        <w:spacing w:lineRule="auto" w:line="360"/>
        <w:jc w:val="both"/>
        <w:rPr/>
      </w:pPr>
      <w:r>
        <w:rPr/>
      </w:r>
      <w:r>
        <w:br w:type="page"/>
      </w:r>
    </w:p>
    <w:p>
      <w:pPr>
        <w:pStyle w:val="Normal"/>
        <w:spacing w:lineRule="auto" w:line="360"/>
        <w:jc w:val="both"/>
        <w:rPr/>
      </w:pPr>
      <w:r>
        <w:rPr/>
        <w:t>РЕЗЮМЕ:</w:t>
      </w:r>
    </w:p>
    <w:p>
      <w:pPr>
        <w:pStyle w:val="Normal"/>
        <w:spacing w:lineRule="auto" w:line="360"/>
        <w:ind w:firstLine="708"/>
        <w:jc w:val="both"/>
        <w:rPr/>
      </w:pPr>
      <w:r>
        <w:rPr/>
        <w:t>Рассмотрены возможности немедикаментозного метода лечения – микротоковой рефлексотерапии при лечении нарушений менструального цикла у женщин. Полученные результаты свидетельствуют, что использование этого метода, направленного на восстановление центральных механизмов нейрогуморальной регуляции эндокринной системы и функции щитовидной железы, приводит к нормализации репродуктивной функции у женщин, в том числе к восстановлению менструального цикла.</w:t>
      </w:r>
    </w:p>
    <w:p>
      <w:pPr>
        <w:pStyle w:val="Normal"/>
        <w:spacing w:lineRule="auto" w:line="360"/>
        <w:rPr/>
      </w:pPr>
      <w:r>
        <w:rPr/>
      </w:r>
    </w:p>
    <w:p>
      <w:pPr>
        <w:pStyle w:val="Normal"/>
        <w:spacing w:lineRule="auto" w:line="360"/>
        <w:jc w:val="center"/>
        <w:rPr>
          <w:lang w:val="en-US"/>
        </w:rPr>
      </w:pPr>
      <w:r>
        <w:rPr>
          <w:lang w:val="en-US"/>
        </w:rPr>
        <w:t>N.A. Gavrilova</w:t>
      </w:r>
    </w:p>
    <w:p>
      <w:pPr>
        <w:pStyle w:val="Normal"/>
        <w:spacing w:lineRule="auto" w:line="360"/>
        <w:jc w:val="center"/>
        <w:rPr>
          <w:lang w:val="en-US"/>
        </w:rPr>
      </w:pPr>
      <w:r>
        <w:rPr>
          <w:lang w:val="en-US"/>
        </w:rPr>
        <w:t>UNMEDICINAL CORRECTION OF VIOLATIONS OF MENSTRUAL CYCLE FOR WOMEN WITH HYPOTHYROIDISM</w:t>
      </w:r>
    </w:p>
    <w:p>
      <w:pPr>
        <w:pStyle w:val="Normal"/>
        <w:spacing w:lineRule="auto" w:line="360"/>
        <w:jc w:val="center"/>
        <w:rPr>
          <w:lang w:val="en-US"/>
        </w:rPr>
      </w:pPr>
      <w:r>
        <w:rPr>
          <w:lang w:val="en-US"/>
        </w:rPr>
        <w:t>Samara Therapeutic Complex «Reacenter», Samara, Russia</w:t>
      </w:r>
    </w:p>
    <w:p>
      <w:pPr>
        <w:pStyle w:val="Normal"/>
        <w:spacing w:lineRule="auto" w:line="360"/>
        <w:jc w:val="both"/>
        <w:rPr>
          <w:lang w:val="en-US"/>
        </w:rPr>
      </w:pPr>
      <w:r>
        <w:rPr>
          <w:lang w:val="en-US"/>
        </w:rPr>
      </w:r>
    </w:p>
    <w:p>
      <w:pPr>
        <w:pStyle w:val="Normal"/>
        <w:spacing w:lineRule="auto" w:line="360"/>
        <w:ind w:firstLine="708"/>
        <w:jc w:val="both"/>
        <w:rPr/>
      </w:pPr>
      <w:r>
        <w:rPr>
          <w:lang w:val="en-US"/>
        </w:rPr>
        <w:t>Possibilities of unmedicinal method of treatment– microcurrent reflexotherapy are considered at treatment of violations of menstrual cycle for women. The got results testify that over the use of this method, directed on renewal of central mechanisms of the neurohumoral adjusting of the endocrine system and function of thyroid, brings to normalization of reproductive function for women, including to renewal of menstrual cycle.</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9:00Z</dcterms:created>
  <dc:creator>Резаев К.А.</dc:creator>
  <dc:description/>
  <cp:keywords/>
  <dc:language>en-US</dc:language>
  <cp:lastModifiedBy>*</cp:lastModifiedBy>
  <cp:lastPrinted>2008-11-12T14:52:00Z</cp:lastPrinted>
  <dcterms:modified xsi:type="dcterms:W3CDTF">2010-11-26T12:49:00Z</dcterms:modified>
  <cp:revision>2</cp:revision>
  <dc:subject/>
  <dc:title>    Заболевания щ</dc:title>
</cp:coreProperties>
</file>